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ОТЧ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 МЕМОРИАЛА А.И.ЗАХАРОВ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соревнования по настольному теннис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Кубок Александра Захарова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-25 ноября 202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мориал А.И. Захарова состоялся с 16 по 25 ноября в Верхней Пышме (пос.Балтым ул. Первомайская, 50а, МАУ ДО СШОР Лидер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мориала прошли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оревнования по настольному теннису "Кубок Александра Захарова" среди мужчин и женщин (ЕКП) 20-25.11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народные соревнования по настольному теннису среди юниоров и юниорок до 18 лет (ЕКП) 16-20.11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народные соревнования по настольному теннису среди юношей и девушек до 16 лет (ЕКП) 16-20.11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ые соревнования по настольному теннису среди юношей и девушек до 14 лет (ЕКП) 16-20.11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bookmarkStart w:id="0" w:name="_Hlk9877339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Открытый международный турнир по настольному теннису среди мужчин и женщин "Кубок Александра Захарова. Ветераны" 16-17.11, 22-24.11 (категории М40-49, М50-59, М60-69, М70+, Ж40-49, Ж50-59, Ж60+, МП 100+, СП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9877339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Турнир по настольному теннису среди судей, участвующих в Мемориале 20.11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л корпоративного Турнира УК «Аэропорты Регионов» 20-21.11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гиональный судейский семинар 17.11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ий тренерский семинар ФНТР 18.11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урнира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проведением соревнования осуществляли Министерство спорта  Российской Федерации, Министерство физической культуры и спорта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, Общероссийская физкультурно-спортивная общественная организация "Федерация настольного тенниса России", Свердловская областная общественная организация «Свердловская областная федерация настольного тенниса».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Непосредственное руководство подготовкой, организацией и проведением соревнований осуществлял Фонд поддержки и развития спорта памяти А.И.Захарова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народные соревнования по настольному теннису "Кубок Александра Захарова" включены в Единый календарный план межрегиональных, всероссийских и международных физкультурных мероприятий и спортивных мероприятий на 2024 год Минспорта России , а также соревнования среди мужчин и женщин включены в Серию турниров ФНТР, победители которых имеют право принять участие в Гранд-Финале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 и партнеры Турнира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спонсор--УК "Аэропорты Регионов"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ы: "Клуб настольного тенниса УГМК"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партнер: "Урал-Авто"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онсор: "Эльгрей", "Виста Спорт", «ТТСпорт», Рус ТТ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: Игры Дружбы, "Типография 66", Юнилевер-Русь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мориале приняли участие более 700 участников из 32 регионов РФ (суммарное количество по всем видам соревнований)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соревнования по настольному теннису среди мужчин и женщин, 3 государства (РФ, Беларусь, Узбекистан), 154 человека (Мужчины 83, Женщины 71). Рейтинг участников от 0 до 2075.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оревнования до 18, до 16, до 14 лет: 4 государства (РФ, Беларусь, Узбекистан, Казахстан) 287 участников. 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турнир по настольному теннису </w:t>
      </w:r>
      <w:r>
        <w:rPr>
          <w:rFonts w:cs="Times New Roman" w:ascii="Times New Roman" w:hAnsi="Times New Roman"/>
          <w:b/>
          <w:sz w:val="24"/>
          <w:szCs w:val="24"/>
        </w:rPr>
        <w:t>среди ветеранов</w:t>
      </w:r>
      <w:r>
        <w:rPr>
          <w:rFonts w:cs="Times New Roman" w:ascii="Times New Roman" w:hAnsi="Times New Roman"/>
          <w:sz w:val="24"/>
          <w:szCs w:val="24"/>
        </w:rPr>
        <w:t xml:space="preserve"> "Кубок Александра Захарова. Ветераны» 259 участников (мужчины 138, женщины 23, смешанные пары 30, мужские пары 100+ 68)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среди судей (15 судей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кая коллегия турнира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СК 7 судей,</w:t>
      </w:r>
      <w:r>
        <w:rPr>
          <w:rFonts w:cs="Times New Roman" w:ascii="Times New Roman" w:hAnsi="Times New Roman"/>
          <w:sz w:val="24"/>
          <w:szCs w:val="24"/>
        </w:rPr>
        <w:t xml:space="preserve"> в т.ч. с категорией "Blue Badge" 1 чел и «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e</w:t>
      </w:r>
      <w:r>
        <w:rPr>
          <w:rFonts w:cs="Times New Roman" w:ascii="Times New Roman" w:hAnsi="Times New Roman"/>
          <w:sz w:val="24"/>
          <w:szCs w:val="24"/>
        </w:rPr>
        <w:t>» 2 чел..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-- МК (СВК) Каменский Н.М. (Н.Тагил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й секретарь --МК (СВК) Рожкова А.С. (Н.Новгород), МК (СВК)/Клыковский Е.В. (Зеленоградск)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ного судьи--МК (СВК) Бирюков С.Г. (Воронеж)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ного судьи--МК (СВК) Базаров Д.В. (Туапсе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ного судьи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 (СВК) Кан Ман Гю (Южно-Сахалин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главного судьи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 (СВК) Демин М. (Сарапул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ного секретаря –МК (СВК) МК (СВК) Рожкова А.С. (Н.Новгород)/ МК (СВК) Клыковский Е.В. (Зеленоградск)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став судейской коллегии вошли еще 30 судей с международной, всероссийской и национальной категорией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роведения соревнов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игровых зала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польное 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Tara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во всех зал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вещение 600--1000 люкс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4 игровые площад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Butterf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i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H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проведения соревнований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отсутствовал. 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щение участников осуществлялось самостоятельно в отелях Екатеринбурга и Верхней Пышмы (АВС-отель, Металлург, Большой Урал) и в жилом секторе Верхней Пышмы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трансфер осуществлялся по прибытию организованных делегаций (по предварительному запросу прибывающих), а также от отелей до игрового зала и обратно. 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игровом зале работал буфет с возможностью горячих комплексных обедов и ужинов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редоставлялась (в кулерах) питьевая вода всем участникам турнира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-сопровождение Турнира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турнире осуществлялось на сайтах: ФНТР (www.ttfr.ru), Фонда поддержки и развития спорта памяти А.И.Захарова (www.zakharovfond.ru), в группах Фонда в социальных сетях (ВКонтакте, Телегра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же информация по электронной почте рассылалась во все региональные федерации России и дружественные государств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ялась официальная фотосъемка турнир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же велись онлайн интернет-трансляции матчевых встреч с 4 игровых площадок на сайте ФНТР (канал ВК-видео), в группе Фонда в ВК-видео, в группе КНТ УГМК в ВК видео, а начиная с 21 числа, на площадке работал комментатор ФНТР М.Юшков, Трансляция получила в общей сложности около 70 тысяч </w:t>
      </w:r>
      <w:r>
        <w:rPr>
          <w:rFonts w:cs="Times New Roman" w:ascii="Times New Roman" w:hAnsi="Times New Roman"/>
          <w:bCs/>
          <w:sz w:val="24"/>
          <w:szCs w:val="24"/>
        </w:rPr>
        <w:t>просмотров</w:t>
      </w:r>
      <w:r>
        <w:rPr>
          <w:rFonts w:cs="Times New Roman" w:ascii="Times New Roman" w:hAnsi="Times New Roman"/>
          <w:sz w:val="24"/>
          <w:szCs w:val="24"/>
        </w:rPr>
        <w:t xml:space="preserve"> только за дни соревнований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я открытия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 21 ноября состоялись церемония открытия соревнований, 20 и 24 ноября—церемонии закрытия соревнований, в которых приняли участие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С.В.—Советник директора Федерального государственного бюджетного учреждения «Центр спортивной подготовки сборных команд России» (зачитал приветственное письмо участникам от первого вице-президента Олимпийского комитета России И.Е.Левитина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жкина О.И-заместитель министра физической культуры и спорта Свердловской област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ский П.Я.--заместитель главы администрации ГО Верхняя Пышма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кин С.Т.--председатель ФНТСО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ских А.В.—руководитель направления внутренних коммуникациий УК "Аэропорты Регионов"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 О.С.—директор центра адаптивного спорта Свердловской области «Родник»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линова Ю.С.—директор Дворца Спорта УГМК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чук Н.В.-руководитель отдела организации международных соревнований МФКиС Свердловской област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Т.К.--супруга Захарова А.И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ов А.К.--заслуженный тренер СССР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нян М.М.--заслуженный тренер России, засл.работник физ.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изовой фонд соревнований более 700 (семисот) тысяч рублей (сумма указана с налогами). Кроме выплаты призовых, победители и призеры награждались медалями, грамотами, призами от спонсоров. За 1 место вручался Кубок Александра Захарова во всех личных категориях. Все участники получили сувениры от организаторов. Было разыграно 92 медали в 21 категории награ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ероприятия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в рамках Мемориала был проведен научно-методический семинар ФНТР, Теоретическую часть семинара представили тренер национальной сборной Д.Саргсян и Главный судья соревнований Каменский Н.М. Практическую часть по ОФП и антидопингу-- тренер сборной РФ по ОФП Я.Денеж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еминаре приняли около 40 тренеров из 10 регионов РФ, Беларуси и Узбекистана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-21 ноября состоялся финал Корпоративного Турнира УК «Аэропорты Регионов», собравший представителей (36 человек) из 13 аэропортов со всей стра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 ноября состоялся Турнир среди судей, в котором приняли участие 15 судей, принимающих участие в Мемориа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7 ноября, состоялся региональный судейский семинар, в котором приняли участие 14 местных судей из Свердловской обла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ные факты (статистика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ни соревнований (9 дней) было выпито более 900 л воды, отпечатано более 5000 листов бумаги, сделано более 15000 фото, судьи отсудили более 4200 встреч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Коцюр стала первой двукратной победительницей Кубка Захарова, а также в 2024 года выиграла 4 турнира, входящие в Серию турниров ФНТР, Сергей Рыжов—победитель 2024 года, уже выигрывал в 2020 году Кубок по юниорам.</w:t>
      </w:r>
    </w:p>
    <w:p>
      <w:pPr>
        <w:pStyle w:val="Normal"/>
        <w:spacing w:lineRule="atLeast" w:line="24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Кацеленбоген в турнирах ветеранов за годы проведения Кубка Захарова –выиграл более 12 Кубков и является абсолютным чемпионом по этом показател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бедители и призе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дународные соревнования по настольному теннису "Кубок Александра Захарова" 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ской одиночный разряд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Рыжов Сергей (Нижегородская область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Гусев Арсений (Краснодарский край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Ярушин Никита (Тюменская область), Боков Максим (Москва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одиночный разряд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место Коцюр Валерия (Краснодарский край)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место Чернова Дарья (Нижегородская област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место Широкова Есения (Московская область), Степанова Мария (Свердловская област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ской парный разряд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Боков Максим, Тихонов Артем (Москва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</w:t>
      </w:r>
      <w:bookmarkStart w:id="2" w:name="_Hlk183422308"/>
      <w:r>
        <w:rPr>
          <w:rFonts w:cs="Times New Roman" w:ascii="Times New Roman" w:hAnsi="Times New Roman"/>
          <w:sz w:val="24"/>
          <w:szCs w:val="24"/>
        </w:rPr>
        <w:t>Ярушин Никита (Тюменская область)</w:t>
      </w:r>
      <w:bookmarkEnd w:id="2"/>
      <w:r>
        <w:rPr>
          <w:rFonts w:cs="Times New Roman" w:ascii="Times New Roman" w:hAnsi="Times New Roman"/>
          <w:sz w:val="24"/>
          <w:szCs w:val="24"/>
        </w:rPr>
        <w:t>, Гусев Арсений (Краснодарский край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отов Антон, Киселев Максим (Республика Хакасия) / Черкес Данил, Черкес Руслан (Краснодарский край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парный разряд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Коцюр Валерия (Краснодарский край), Щербатых Валерия (Самарская область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Магдиева Мархабо, Виноградова Мария (Узбекистан)</w:t>
      </w:r>
    </w:p>
    <w:p>
      <w:pPr>
        <w:pStyle w:val="Style15"/>
        <w:spacing w:lineRule="atLeast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место Абаимова Елена (Республика Татарстан), Рязанова Анна (Москва) / Бокова   Александра (Москва), Нартова Светлана (Республика Татарстан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й парный разряд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Ахметсафин Дамир (Свердловская область), Чернова Дарья (Нижегородская область)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bCs/>
          <w:sz w:val="24"/>
          <w:szCs w:val="24"/>
        </w:rPr>
        <w:t>Травин Дан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рдловская область), Абаимова Елена (Республика Татарстан)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место Гусев Арсений, Казанцева Арина (Краснодарский край) / Черкес Руслан (Краснодарский край), Зырянова Арина (Свердловская област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дународные соревнования по настольному теннису "Кубок Александра Захарова" среди юниоров и юниорок до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иоры. До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асиков Евгений (Свердл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маненко Иван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утов Никон (Беларусь)/Лебедев Богдан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иорки. До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бдуллина Арина (Оренбург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ых Дарья (Свердл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ылова Полина (Свердловская область)/Котова Дарья (Свердловская област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дународные соревнования по настольному теннису "Кубок Александра Захарова" среди юношей и девушек до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ши. До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ивошапкин Изот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ыбаков Никита (Оренбург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дыш Илья (Оренбургская область)/Варфоломеев Захар (Оренбург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ушки. До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пылова Полина (Свердл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рнышкова Полина (Краснодарский кр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ноградова Мария (Узбекистан)/Кизимова Ульяна (Оренбургская област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дународные соревнования по настольному теннису "Кубок Александра Захарова" среди юношей и девушек до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ши. до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вельев Артем (Краснодарский кр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кын Дениз (Моск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бдурашид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тилло (Узбекистан)/Кантаев Кирилл (Оренбург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ушки. До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убарева Дарья (Краснодарский кр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чела Валерия (Оренбург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сырева Евгения (Челябинская область)/Кузнецова Дарья (Краснодарский край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ый турнир по настольному теннису среди ветеранов "Кубок Александра Захарова. Ветераны" среди мужчин и женщин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 40-49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 Евстифейкин Антон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Шириев Альберт (Андижан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Хасанов Руслан (Перм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 50-59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 Кацеленбоген Евгени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Кульков Андре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Струков Сергей (Красноярск), Зеленин Андрей (Озерск) (не разыграно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 60+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целенбоген Евгени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Богомолов Александр (Новый Уренгой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Глухов Сергей (Челябин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 70+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иверник Серге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Тимухин Александр (Асбест)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Федорчук Анатолий (Орел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 40-49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 Поповцева Светлана (Челябин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Косторева Анна (Пермь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Заведеева Ольга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 50-59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 Тарасова Светлана (Первоураль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Липатникова Екатерина (Йошкар-Ола)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Кармаева Инна (Нижний Тагил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 60+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место Радомская Елена (Сухой Ло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мес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ырянова Ольга (Ирбит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место Чинилова Екатерина (Челябин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ские пары 100+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есто Кацеленбоген Евгений (Екатеринбург)/Хонин Серге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Богомолов Александр (Н.Уренгой)/Орехов Павел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место Евстифейкин Антон (Екатеринбург)/Зеленцов Павел (Краснояр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пары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место Заведеева Ольга (Екатеринбург), Кацеленбоген Евгений (Екатеринбург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место Евстифейкин Антон (Екатеринбург), Кузнецова Юлия (Нижний Тагил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место Орехов Павел (Екатеринбург), Поповцева Светлана (Челябин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рнир среди судей, принимающих участие в Мемориале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дьи: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енщины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Яковлева Елена (Чебоксары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Юлия Ворожбит (Туапсе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Надежда Пичугина (Новосибир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Михаил Снитко (Иваново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Александр Козяев (Магнитогорск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ладимир Топорков (Асбест)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Фонда                                                                Я.А.Захарова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3:00Z</dcterms:created>
  <dc:creator>Яна</dc:creator>
  <dc:description/>
  <cp:keywords/>
  <dc:language>en-US</dc:language>
  <cp:lastModifiedBy>Захарова Яна / Zakharova Yana</cp:lastModifiedBy>
  <dcterms:modified xsi:type="dcterms:W3CDTF">2024-11-26T09:52:00Z</dcterms:modified>
  <cp:revision>41</cp:revision>
  <dc:subject/>
  <dc:title/>
</cp:coreProperties>
</file>